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OTTON EYE JOE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32"/>
          <w:lang w:val="en-GB"/>
        </w:rPr>
        <w:t>Cotton Eyed Joe  Rednex</w:t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  <w:t xml:space="preserve">  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Couple, 32 comptes, cerc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Débutant</w:t>
      </w:r>
    </w:p>
    <w:p>
      <w:pPr>
        <w:pStyle w:val="Normal"/>
        <w:autoSpaceDE w:val="false"/>
        <w:rPr/>
      </w:pPr>
      <w:r>
        <w:rPr>
          <w:b/>
          <w:bCs/>
        </w:rPr>
        <w:t xml:space="preserve">Chorégraphe :  </w:t>
      </w:r>
      <w:r>
        <w:rPr>
          <w:b/>
          <w:bCs/>
          <w:szCs w:val="20"/>
        </w:rPr>
        <w:t>inconnu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SITION DE DEPART :  En couple : position "sweetheart"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Left Stomp / Left Kick / Triple Step Backward / Right Stomp / Right Kick / Triple Step Backwa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tomp Gauche – Kick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&amp;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Arrière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Stomp Droit – Kick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&amp;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Arrière Droi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Left Stomp / Left Kick / Triple Step Backward / Right Stomp / Right Kick / Triple Step Backwa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tomp Gauche – Kick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Arrière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Stomp Droit – Kick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Arrière Droi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iple Step Backwa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&amp;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riple Step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&amp;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Droi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riple Step Backwa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&amp;2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&amp;6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iple Step Droi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TimesNewRomanPS-BoldMT">
    <w:charset w:val="00"/>
    <w:family w:val="auto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FF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49:00Z</dcterms:created>
  <dc:creator>A B C</dc:creator>
  <dc:description/>
  <dc:language>en-US</dc:language>
  <cp:lastModifiedBy>magali</cp:lastModifiedBy>
  <dcterms:modified xsi:type="dcterms:W3CDTF">2009-05-10T11:50:00Z</dcterms:modified>
  <cp:revision>4</cp:revision>
  <dc:subject/>
  <dc:title>Billy B</dc:title>
</cp:coreProperties>
</file>